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23" w:hanging="1966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高等教育自学考试山东大学主考专业学士学位主干课程目录</w:t>
      </w:r>
    </w:p>
    <w:tbl>
      <w:tblPr>
        <w:tblW w:w="140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2364"/>
        <w:gridCol w:w="2847"/>
        <w:gridCol w:w="2682"/>
        <w:gridCol w:w="2797"/>
      </w:tblGrid>
      <w:tr>
        <w:trPr>
          <w:trHeight w:val="8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序号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现专业名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原专业名称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专业基础课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专业课</w:t>
            </w:r>
            <w:r>
              <w:rPr>
                <w:rFonts w:eastAsia="楷体_GB2312;楷体" w:ascii="楷体_GB2312;楷体" w:hAnsi="楷体_GB2312;楷体"/>
                <w:b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专业课</w:t>
            </w:r>
            <w:r>
              <w:rPr>
                <w:rFonts w:eastAsia="楷体_GB2312;楷体" w:ascii="楷体_GB2312;楷体" w:hAnsi="楷体_GB2312;楷体"/>
                <w:b/>
                <w:szCs w:val="28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法学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法律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合同法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公司法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知识产权法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工商管理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工商企业管理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管理学原理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企业经营战略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组织行为学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机械电子工程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机电一体化工程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机械工程控制基础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19" w:hanging="14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模拟、数字及电力电子技术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机电一体化系统设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计算机科学与技术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计算机及应用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数据结构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软件工程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数据库系统原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网络工程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计算机网络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数据结构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网络工程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计算机科学与技术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计算机信息管理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数据结构导论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数据库系统原理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社区护理学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社区护理学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社区卫生服务管理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老年护理学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680" w:hanging="168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社区康复护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市场营销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商品流通概论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市场营销策划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国际商务谈判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新闻学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新闻学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传播学概论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新闻评论写作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中外新闻作品研究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行政管理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行政管理学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当代中国政治制度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公共政策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公务员制度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英语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英语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高级英语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英语翻译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英语写作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销售管理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经济法概论（财经类）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销售团队管理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国际贸易理论与实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13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动画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动画设计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角色设计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三维动画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数字影视后期合成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8"/>
              </w:rPr>
              <w:t>14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工程管理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94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8"/>
              </w:rPr>
              <w:t>项目管理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系统工程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项目时间管理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8"/>
              </w:rPr>
              <w:t>项目成本管理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type w:val="nextPage"/>
      <w:pgSz w:orient="landscape" w:w="16838" w:h="11906"/>
      <w:pgMar w:left="1814" w:right="141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1:00Z</dcterms:created>
  <dc:creator>sd</dc:creator>
  <dc:description/>
  <dc:language>en-US</dc:language>
  <cp:lastModifiedBy>heimi</cp:lastModifiedBy>
  <cp:lastPrinted>2019-07-08T16:46:00Z</cp:lastPrinted>
  <dcterms:modified xsi:type="dcterms:W3CDTF">2019-07-08T08:48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